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175-летию изобретения телеграфного аппарата Морз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ДК 656.25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УЮЛЬ МОРЗЕ – ПИОНЕР ЭЛЕКТРИЧЕСКОГО ТЕЛЕГРАФ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.т.н., почетный проф. БелГУТа, академик МАС Семенюта Н.Ф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УТ</w:t>
      </w:r>
    </w:p>
    <w:p>
      <w:pPr>
        <w:pStyle w:val="Style16"/>
        <w:widowControl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С древних времен было стремление народов к общению, передаче сообщений на расстояния, телекоммуникациям. Исторически первыми способами передачи сообщений были связаны с естественными сигналами способами передачи тех или иных сигналов простейшими акустическими и оптическими способами создания сигналов: – звук (трубы, рожки, барабаны) и свет (огонь костры дым) зеркальный, акустический и др. [1] Основным достижением на этом этапе развития телекоммуникаций было появление в . оптического телеграфа семафорного типа французского изобретателя Клода Шато (1763– 1806). В 1774 г. была построена и введена в эксплуатацию первая в мире практическая линия оптического телеграфа между Парижем и Лиллем протяженностью 225 км и состоящая из 22 станций. Станция оптического телеграфа представляла собой башню высотой 20-25 м, над крышей которой установлен металлический трехметровый шест, к которому крепились вращающиеся на оси горизонтальные перекладины (руки) длиной 3-4 м. Положение перекладин соответствовало определенным знакам сообщений. Наблюдатель на башне с помощью подзорной трубы принимал сигнал, передаваемый с другой вышки, расположенной на расстоянии пятнадцати миль от первой. Получив сигнал, наблюдатель спускался вниз, устанавливал перекладины семафора и передавал сообщение на следующую башню [1]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оссии в 1833 г. французский изобретатель Пьер Шато построил оптический телеграф от Зимнего Дворца до Кронштадта. В 1835 г. такой же телеграф был устроен между Зимним Дворцом, Царскосельским и Гатчинскими дворцами. В 1839 г.оптический телеграф был построен между С.-Петербургом и Варшавой с 149 башнями [2, 3]. 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ложность передачи и приема сигналов оптического телеграфа, малая скорость передачи сообщений явилась причиной поиска другие способы передачи сигналов. Появились телеграф со «смоляными фитилями», зеркальный телеграф, акустические телеграф и др. С появлением первых химических источников тока (гальванических элементов) во всех странах мира начались интенсивные разработки электрических телеграф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дея электрических телеграфов завлекла специалистов и ученых различных профессий многих стран. За эти годы появились различные системы электрических телеграфов (электролитический, электрохимический, электромагнитный и др.) [2]. Первым в России и мире практически пригодном электромагнитным телеграфным аппаратом был мультипликативный аппарат русского востоковеда барона Павла Львовича Шиллинга (1786–1837). Телеграфные аппараты Шиллинга соединялись восемью проводами со сложной системой передачи и приема символов сообщений. </w:t>
      </w:r>
      <w:r>
        <w:rPr>
          <w:spacing w:val="4"/>
          <w:sz w:val="28"/>
          <w:szCs w:val="28"/>
        </w:rPr>
        <w:t>В</w:t>
      </w:r>
      <w:r>
        <w:rPr>
          <w:spacing w:val="5"/>
          <w:sz w:val="28"/>
          <w:szCs w:val="28"/>
        </w:rPr>
        <w:t>первые аппараты Шиллинга были практически применены в С.-Петер</w:t>
      </w:r>
      <w:r>
        <w:rPr>
          <w:spacing w:val="6"/>
          <w:sz w:val="28"/>
          <w:szCs w:val="28"/>
        </w:rPr>
        <w:t xml:space="preserve">бурге для связи между Зимним дворцом и </w:t>
      </w:r>
      <w:r>
        <w:rPr>
          <w:spacing w:val="3"/>
          <w:sz w:val="28"/>
          <w:szCs w:val="28"/>
        </w:rPr>
        <w:t xml:space="preserve">зданием Министерства путей сообщения. Это </w:t>
      </w:r>
      <w:r>
        <w:rPr>
          <w:spacing w:val="1"/>
          <w:sz w:val="28"/>
          <w:szCs w:val="28"/>
        </w:rPr>
        <w:t>был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также первая в мире</w:t>
      </w:r>
      <w:r>
        <w:rPr>
          <w:spacing w:val="1"/>
          <w:sz w:val="28"/>
          <w:szCs w:val="28"/>
        </w:rPr>
        <w:t xml:space="preserve"> линия электрического те</w:t>
      </w:r>
      <w:r>
        <w:rPr>
          <w:spacing w:val="5"/>
          <w:sz w:val="28"/>
          <w:szCs w:val="28"/>
        </w:rPr>
        <w:t xml:space="preserve">леграфа.  В то же годы американский художник-портретист </w:t>
      </w:r>
      <w:r>
        <w:rPr>
          <w:spacing w:val="-4"/>
          <w:sz w:val="28"/>
          <w:szCs w:val="28"/>
        </w:rPr>
        <w:t>Сэмюэль Финли Морзе (1798–1872)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ничего общего не имеющего с техникой и, в частности с электричеством, путешествуя по Европе (1832 г.) увлекся идеей европейских изобретателей и ученых о передачи сообщений электрическими сигналами. В С.-</w:t>
      </w:r>
      <w:r>
        <w:rPr>
          <w:sz w:val="28"/>
          <w:szCs w:val="28"/>
        </w:rPr>
        <w:t xml:space="preserve"> Петербурге в </w:t>
      </w:r>
      <w:r>
        <w:rPr>
          <w:spacing w:val="-6"/>
          <w:sz w:val="28"/>
          <w:szCs w:val="28"/>
        </w:rPr>
        <w:t xml:space="preserve">начале 1832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1739900" cy="2311400"/>
            <wp:effectExtent l="0" t="0" r="0" b="0"/>
            <wp:wrapTight wrapText="bothSides">
              <wp:wrapPolygon edited="0">
                <wp:start x="-127" y="0"/>
                <wp:lineTo x="-127" y="21495"/>
                <wp:lineTo x="21600" y="21495"/>
                <wp:lineTo x="21600" y="0"/>
                <wp:lineTo x="-127" y="0"/>
              </wp:wrapPolygon>
            </wp:wrapTight>
            <wp:docPr id="1" name="i-1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15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</w:rPr>
        <w:t xml:space="preserve">г. Морзе стал свидетелем </w:t>
      </w:r>
      <w:r>
        <w:rPr>
          <w:sz w:val="28"/>
          <w:szCs w:val="28"/>
        </w:rPr>
        <w:t xml:space="preserve">опытов Шиллинг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иденный опыт натолкнул Морзе на мысль о создании системы передачи сигналов по проводам, с использованием сочетаний передачи «искр» (токов различной продолжительности). Эта идея охватила его и 4 сентября 1837 г., т.е. на пять лет позже изобретения Шиллинга, Морзе, в то время профессор живописи в только что открытом Нью-Йоркском университете, продемонстрировал электромагн</w:t>
      </w:r>
      <w:r>
        <w:rPr>
          <w:spacing w:val="-4"/>
          <w:sz w:val="28"/>
          <w:szCs w:val="28"/>
        </w:rPr>
        <w:t>ит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леграфный аппарат</w:t>
      </w:r>
      <w:r>
        <w:rPr>
          <w:sz w:val="28"/>
          <w:szCs w:val="28"/>
        </w:rPr>
        <w:t>. Сигналы постоянного тока были переданы по проволоке длиной 1700 футов. Первым сообщением были слова «Удачный опыт над телеграфом сентябрь 4 1837»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Самюэль Морзе (1798-1872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393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84730" cy="1829435"/>
            <wp:effectExtent l="0" t="0" r="0" b="0"/>
            <wp:docPr id="3" name="i-1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155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        б)</w:t>
      </w:r>
    </w:p>
    <w:p>
      <w:pPr>
        <w:pStyle w:val="Style17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графный аппарат системы Морзе: </w:t>
      </w:r>
    </w:p>
    <w:p>
      <w:pPr>
        <w:pStyle w:val="Style17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>а – образца 1844 г.; б – образца 1948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арактерной особенностью аппарата Морзе была </w:t>
      </w:r>
      <w:r>
        <w:rPr>
          <w:sz w:val="28"/>
          <w:szCs w:val="28"/>
        </w:rPr>
        <w:t xml:space="preserve">простота конструкция. Он состоял из передатчика – телеграфного ключа и приемника – электромагнита и часового механизма с системой колес, приводимых в движение гирею или пружиною. Часовой механизм предназначен для продвижения бумажной телеграфной ленты на которой чернильное колесико оставляло след в виде комбинаций коротких и длинных линий (точек и тире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телеграфной связи на аппаратах Морзе было также то, что прежние системы телеграфа требовали множества проводов в линии связи, соединяющих передающий и принимающий сообщения телеграфных аппаратах. Так, для аппарата Шиллинга требовалось восемь проводов, а для аппарата Морзе твсего только один провод (второй провод заменяла земля)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 над дальнейшим совершенствованием своего телеграфного аппарата, С. Морзе в 1838 году окончательно предложил код — сочетание коротких и длинных сигналов постоянного тока, изображаемых на ленте комбинациями короткими и длинными линиями (точками и тире), составило знаменитую азбуку Морзе. И в этом заключалось его второе и, без преувеличения, гениальное изобретение.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sz w:val="28"/>
          <w:szCs w:val="28"/>
        </w:rPr>
        <w:t>24 мая 1844 года была открыта телеграфная линия от Балтимора до Ващингтона протянувшаяся вдоль трассы железной дороги. Первым переданным сообщением были слова из Библии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«Чудны дела твои, Господи!»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овой возникшей проблемой для Морзе стала проблема: как передавать сигналы на большие расстояния, чтобы можно было соединить телеграфной связью оба побережья Америки? По совету американского физика и изобретателя электромагнитного реле Джозефа Генри (1797-1878), Морзе соединил отдельные телеграфные цепи в одну «гирлянду», вставив в каждую отдельную цепь свой источник тока и электромагнитное реле.«Гирлянда», соединенная в одну цепь, позволяла передавать сигналы на большие расстояния как эстафету, в том числе от Балтимора до Нью-Йорка. Так было положено начало дальней телеграфной связи с использованием простейшей трансляции телеграфных сигналов по принципу «эстафеты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леграфные линии моментально оплели весь мир, состояние и слава Морзе умножились. Газеты и банки быстро нашли применение телеграфу. Морзе. Во многих странах мира появились телеграфные агентства для передачи срочных новостей.</w:t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1495</wp:posOffset>
            </wp:positionV>
            <wp:extent cx="1696720" cy="285750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В России применение электромагнитного телеграфа Морзе началос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в 1846—1847 гг. на Царскосельской</w:t>
      </w:r>
      <w:r>
        <w:rPr>
          <w:sz w:val="28"/>
          <w:szCs w:val="28"/>
        </w:rPr>
        <w:t xml:space="preserve"> железной дороге, соединяющей С.-Петербург с Царским Селом.</w:t>
      </w:r>
      <w:r>
        <w:rPr/>
        <w:t xml:space="preserve"> </w:t>
      </w:r>
      <w:r>
        <w:rPr>
          <w:sz w:val="28"/>
          <w:szCs w:val="28"/>
        </w:rPr>
        <w:t>Однако в 1848 году он же был закрыт. Причиной закрытия явились частые грозовые разряды (молнии), которые нарушали действие связи, а также частые кражи медной проволоки воздушной линии связи.</w:t>
      </w:r>
      <w:r>
        <w:rPr>
          <w:spacing w:val="-4"/>
          <w:sz w:val="28"/>
          <w:szCs w:val="28"/>
        </w:rPr>
        <w:t xml:space="preserve"> Повторно электромагнитный телеграф Морзе</w:t>
      </w:r>
      <w:r>
        <w:rPr>
          <w:sz w:val="28"/>
          <w:szCs w:val="28"/>
        </w:rPr>
        <w:t xml:space="preserve"> на Царскосельской дороге </w:t>
      </w:r>
      <w:r>
        <w:rPr>
          <w:spacing w:val="-4"/>
          <w:sz w:val="28"/>
          <w:szCs w:val="28"/>
        </w:rPr>
        <w:t>был организован и открыт в 1856 г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 строительством новых железных дорог России и увеличением ростом перевозок грузов и пассажиров возникла необходимость в дальней телеграфной связи Министерства путей сообщения с железными дорога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организации дальней телеграфной связи в России, в том числе на железных дорогах, была привлечена датская телекоммуникационная компания БСТО (Большое северное телеграфное общество, ныне </w:t>
      </w:r>
      <w:r>
        <w:rPr>
          <w:bCs/>
          <w:sz w:val="28"/>
          <w:szCs w:val="28"/>
        </w:rPr>
        <w:t>GN Store Nord A/S),</w:t>
      </w:r>
      <w:r>
        <w:rPr>
          <w:sz w:val="28"/>
          <w:szCs w:val="28"/>
        </w:rPr>
        <w:t xml:space="preserve"> основанная в 1869 г. </w:t>
      </w:r>
    </w:p>
    <w:p>
      <w:pPr>
        <w:pStyle w:val="Normal"/>
        <w:widowControl w:val="false"/>
        <w:jc w:val="both"/>
        <w:rPr/>
      </w:pPr>
      <w:r>
        <w:rPr>
          <w:spacing w:val="-6"/>
          <w:sz w:val="28"/>
          <w:szCs w:val="28"/>
        </w:rPr>
        <w:t>Памятник Самюэлю Морз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арскосельской железной дороги в России началось триумфальное использование телеграфной связи Морзе сначала для управления движением поездов и передачи служебных телеграмм, а затем для передачи служебных сообщений различными ведомствами и населением страны. 4 сентября этого года исполнилось 175 лет со дня первой демонстрации передачи сообщений с помощью телеграфных аппаратов Морзе. В общем же отметим, что по сроку практического применения (более 100 лет), телеграфному аппарату Морзе нет равных телекоммуникационных технических устройств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эмюэл Морзе дожил до глубокой старости и умер 22 апреля 1872 года,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граф Морзе 1837 года хранится в Национальном музее США, а его загородный дом признан историческим памятником. Еще при жизни в 1871 г. в Нью-Йорке в его присутствии ему был открыт памятник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ларк, А. Голос через океан / А. Кларк. – М. : Связь, 1964. – 238 с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2. Каргин Д. И. Начало сигнального дела на наших ж.д. / Д.И. Каргин. – М.: НКПС «Транспечать», 1922. – 84 с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3. Семенюта, Н.Ф. История электрической связи на железнодорожном транспорте (прошлое, настоящее, будущее) / Н.Ф. Семенюта, И.А. Здоровцов. – М.: ООО Издательский дом «Транспортная книга», 2008. – 326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Arial" w:hAnsi="Calibri;Arial" w:eastAsia="Calibri;Arial" w:cs="Courier New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Normal"/>
    <w:qFormat/>
    <w:pPr>
      <w:widowControl w:val="false"/>
      <w:autoSpaceDE w:val="false"/>
      <w:spacing w:lineRule="auto" w:line="420" w:before="0" w:after="120"/>
      <w:ind w:firstLine="210"/>
    </w:pPr>
    <w:rPr>
      <w:rFonts w:ascii="Calibri;Arial" w:hAnsi="Calibri;Arial" w:eastAsia="Calibri;Arial" w:cs="Courier New"/>
      <w:sz w:val="28"/>
      <w:szCs w:val="28"/>
    </w:rPr>
  </w:style>
  <w:style w:type="paragraph" w:styleId="4">
    <w:name w:val="Знак Знак4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2:00Z</dcterms:created>
  <dc:creator>mik</dc:creator>
  <dc:description/>
  <dc:language>en-US</dc:language>
  <cp:lastModifiedBy>Игорь</cp:lastModifiedBy>
  <dcterms:modified xsi:type="dcterms:W3CDTF">2012-08-13T13:58:00Z</dcterms:modified>
  <cp:revision>17</cp:revision>
  <dc:subject/>
  <dc:title/>
</cp:coreProperties>
</file>